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</w:t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0 октября 2016 года                                                                                                      № 107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2, 3 к постановлению администрации Белоярского района от 06 июня 2013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о с т а н о в л я ю</w:t>
      </w:r>
      <w:r>
        <w:rPr>
          <w:rStyle w:val="FontStyle15"/>
          <w:rFonts w:cs="Times New Roman CYR" w:ascii="Times New Roman CYR" w:hAnsi="Times New Roman CYR"/>
          <w:spacing w:val="6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2 «Состав Координационного совета по поддержке одаренных детей и молодежи в Белоярском районе (далее – Совет)» к постановлению администрации Белоярского района от 06 июня 2013 года № 819 «О реализации Концепции российской национальной системы выявления и развития молодых талантов в системе образования Белоярского района» (далее – постановление) изменение, изложив его 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3 «Положение о Координационном совете по поддержке одаренных детей и молодежи в Белоярском районе» к постановлению изменение, заменив в пункте 4.1 раздела 4 «Состав Совета» слова «муниципального совета по развитию образования в Белоярском районе» словами «Общественного совета по общему образованию и дополнительному образованию детей Белоярск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от 20 октября 2016 года № 1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06 июня 2013 года № 8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поддержке одаренных детей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 (далее –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>
          <w:trHeight w:val="68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, председатель Совета</w:t>
            </w:r>
          </w:p>
        </w:tc>
      </w:tr>
      <w:tr>
        <w:trPr>
          <w:trHeight w:val="94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лена Юр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образованию администрации Белоярского района (далее – Комитет по образованию), заместитель председателя Совет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емфира Гасан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воспитания и дополнительного образования детей Комитета по образованию,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в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лександ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льник Кира Эдуард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го совета по общему образованию и дополнительному образованию детей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Ольга Александ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чебно-воспитательной работе муниципального автономного общеобразовательного учреждения Белоярского района «Средняя общеобразовательная школа № 3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чебно-воспитательной работе муниципального автономного общеобразовательного учреждения Белоярского района «Средняя общеобразовательная школа № 1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Роман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ветлана 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учебно-воспитательной работе муниципального автономного общеобразовательного учреждения Белоярского района «Средняя общеобразовательная школа № 2 г. Белоярский»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карова Татьяна Никола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по научно-методической работ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бюджетного учреждения среднего профессионального образования Ханты-Мансийского автономного округа –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в области культуры Белоярского района «Детская школа искусств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Борис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униципального бюджетного учреждения дополнительного образования Белоярского района «Детско-юношеская спортивная школа г. Бел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дущий специалист отдела воспитания и дополнительного образования детей Комитета по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ькова Наталья Валентиновна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общего образования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5:00Z</dcterms:created>
  <dc:creator>Андрей Викторович</dc:creator>
  <dc:description/>
  <dc:language>en-US</dc:language>
  <cp:lastModifiedBy>Vika</cp:lastModifiedBy>
  <cp:lastPrinted>2016-10-21T10:04:00Z</cp:lastPrinted>
  <dcterms:modified xsi:type="dcterms:W3CDTF">2016-10-21T05:05:00Z</dcterms:modified>
  <cp:revision>2</cp:revision>
  <dc:subject/>
  <dc:title/>
</cp:coreProperties>
</file>